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Тверской Росреестр завершил полевой сезон по обследованию геодезических пунк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3 году специалисты Управления</w:t>
      </w:r>
      <w:bookmarkStart w:id="0" w:name="_GoBack"/>
      <w:bookmarkEnd w:id="0"/>
      <w:r>
        <w:rPr>
          <w:rFonts w:cs="Arial" w:ascii="Arial" w:hAnsi="Arial"/>
          <w:bCs/>
        </w:rPr>
        <w:t xml:space="preserve"> Росреестра по Тверской области обследовали более 500 геодезических пунктов, расположенных на территории Верхневолжья. Данные пункты необходимы для выполнения точных геодезических измерений, которые напрямую влияют, в том числе, на определение границ земельных участков. Кроме того, их наличие необходимо для целей обеспечения общегосударственных, оборонных, научно-исследовательских задач, для инженерных изысканий, строительства и эксплуатации зданий и сооружений, межевания земель и других специальных рабо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сего на территории Тверской области расположено 1330 пунктов государственной нивелирной сети 1-2 класса, 1537 пунктов государственной геодезической сети 1-4 классов, 76 пунктов спутниковой геодезической сети 1 класса, 6 - государственной гравиметрической сети и 4 пункта высокоточной геодезической се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следование геодезических пунктов на территории Тверской области проводится на постоянной основе, однако в рамках реализации государственной программы «Национальная система пространственных данных» с 2022 года эта важная работа была активизирована и переросла в своеобразную масштабную инвентаризацию. Все полученные в ходе обследования данные о состоянии геодезических пунктов размещаются на федеральном портале пространственных данны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В 2023 году обследование геодезических пунктов в тверском регионе проходило с опережением графика. Так, за январь-сентябрь нашими специалистами обследовано 487 геодезических пунктов, что существенно превысило запланированный показатель - 375 пунктов. В следующем году полевой сезон по обследованию геодезических пунктов откроется, как только позволят погодные условия, сойдет снег и оттает земл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i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2</Words>
  <Characters>2636</Characters>
  <CharactersWithSpaces>3092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0:00Z</dcterms:created>
  <dc:creator>shchukina_i</dc:creator>
  <dc:description/>
  <dc:language>en-US</dc:language>
  <cp:lastModifiedBy>mes</cp:lastModifiedBy>
  <cp:lastPrinted>2023-05-26T08:45:00Z</cp:lastPrinted>
  <dcterms:modified xsi:type="dcterms:W3CDTF">2023-11-21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